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7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"/>
        <w:gridCol w:w="63"/>
        <w:gridCol w:w="577"/>
        <w:gridCol w:w="28"/>
        <w:gridCol w:w="104"/>
        <w:gridCol w:w="9"/>
        <w:gridCol w:w="1287"/>
        <w:gridCol w:w="82"/>
        <w:gridCol w:w="40"/>
        <w:gridCol w:w="172"/>
        <w:gridCol w:w="3795"/>
        <w:gridCol w:w="146"/>
        <w:gridCol w:w="136"/>
        <w:gridCol w:w="2834"/>
        <w:gridCol w:w="149"/>
        <w:gridCol w:w="1135"/>
      </w:tblGrid>
      <w:tr>
        <w:trPr>
          <w:trHeight w:val="273" w:hRule="atLeast"/>
        </w:trPr>
        <w:tc>
          <w:tcPr>
            <w:tcW w:w="6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ь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ур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клад дзвінків</w:t>
            </w:r>
          </w:p>
        </w:tc>
        <w:tc>
          <w:tcPr>
            <w:tcW w:w="8489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. №101 («Взуттьовик з індивід. пошиття взуття»)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епанчук В.В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епанчук В.В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.зал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н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галузевої економік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ндаренко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7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вила дорожнього рух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н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ац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нструювання взуття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регуляція і психічне здор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ецька А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.зал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днан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н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ознавств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і технології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медичних знан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ецька А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правових знан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.зал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нструювання взутт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техні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ь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ур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клад дзвінків</w:t>
            </w:r>
          </w:p>
        </w:tc>
        <w:tc>
          <w:tcPr>
            <w:tcW w:w="8489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р. № 201 («Взуттьовик з індивід. пошиття взуття»)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н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н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нструювання взутт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.зал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днан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н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н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нструювання взутт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н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н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ац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.зал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линовський О.В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3119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линовський О.В.</w:t>
            </w:r>
          </w:p>
        </w:tc>
        <w:tc>
          <w:tcPr>
            <w:tcW w:w="113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ознавств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ознавств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н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днан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.зал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днан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ь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ур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клад дзвінків</w:t>
            </w:r>
          </w:p>
        </w:tc>
        <w:tc>
          <w:tcPr>
            <w:tcW w:w="8489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. № 14 («Перукар (перукар-модельєр)»)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Канаєва Г.С./Львович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/447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укарська спра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вець І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укарська спра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вець І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укарська спра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вець І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укарська спра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вець І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і технологі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професійної етик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ндаренко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7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3119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узанов М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евченко О.О.</w:t>
            </w:r>
          </w:p>
        </w:tc>
        <w:tc>
          <w:tcPr>
            <w:tcW w:w="113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щук І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я і ек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ознавств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вець І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аєва Г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ьне малюван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ндлишак М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трудового законодавст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Канаєва Г.С./Львович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/447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санітарії і гігіє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евчук-Сусліна М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ац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сарець Н.В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омадянська осві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ндлишак М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галузевої економік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ндаренко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7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ь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ур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клад дзвінків</w:t>
            </w:r>
          </w:p>
        </w:tc>
        <w:tc>
          <w:tcPr>
            <w:tcW w:w="8489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. № 24 («Перукар (перукар-модельєр)»)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щук І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щук І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ович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ьне малюван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укарська спра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яєва В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укарська спра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яєва В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укарська спра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яєва В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Украї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равйова О.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я і ек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ознавств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вець І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ович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3119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яєва В.А.</w:t>
            </w:r>
          </w:p>
        </w:tc>
        <w:tc>
          <w:tcPr>
            <w:tcW w:w="113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ович Т.А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омадянська осві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ндлишак М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ндлишак М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укарська спра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яєва В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равйова О.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санітарії і гігіє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евчук-Сусліна М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сарець Н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сарець Н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ь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ур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клад дзвінків</w:t>
            </w:r>
          </w:p>
        </w:tc>
        <w:tc>
          <w:tcPr>
            <w:tcW w:w="8489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. № 34 («Перукар (перукар-модельєр)»)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укарська спра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яєва В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Украї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аєва Г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аєва Г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інноваційного підпр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єнко О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ндлишак М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ьне малюван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ознавств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я і екологія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ндлишак М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Украї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вт О.І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укарська справа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яєва В.А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санітарії і гігіє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евчук-Сусліна М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я і ек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89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. № 18 («Кухар-кондитер»)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ац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ович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нітарія і гігієна виробницт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ечук-Сусліна М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щук І.В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ендлишак М.Д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-12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наєва Г.С./Львович Т.А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/447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виробницт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таткування підпр. харчу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п О.Ю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5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виробницт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197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наєва Г.С./Львович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/447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равйова О.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омадянська осві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Украї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58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 за проф. спрям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ндлишак М.Д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ндлишак М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я і ек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щук І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аєва Г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равйова О.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ік, калькуляція і звітніст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невич О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ь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ур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клад дзвінків</w:t>
            </w:r>
          </w:p>
        </w:tc>
        <w:tc>
          <w:tcPr>
            <w:tcW w:w="8489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. № 17 («Кухар-офіціант»)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ович Т.А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Украї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ац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3119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риченко Р.А.</w:t>
            </w:r>
          </w:p>
        </w:tc>
        <w:tc>
          <w:tcPr>
            <w:tcW w:w="113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6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наєва Г.С./Львович Т.А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/447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наєва Г.С./Львович Т.А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/447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таткування підпр. харчу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п О.Ю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нітарія і гігієна виробницт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евчук-Сусліна М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ндлишак М.Д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ндлишак М.Д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ович Т.А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і технологі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щук І.В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виробницт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омадянська осві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. етика і псих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ндаренко В.В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7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ь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ур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клад дзвінків</w:t>
            </w:r>
          </w:p>
        </w:tc>
        <w:tc>
          <w:tcPr>
            <w:tcW w:w="8489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р. № 27 («Кухар-офіціант»)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зносько Г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наєва Г.С./Львович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/447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я і ек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ндлишак М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ндлишак М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ович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3119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валенко С.В.</w:t>
            </w:r>
          </w:p>
        </w:tc>
        <w:tc>
          <w:tcPr>
            <w:tcW w:w="113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9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равйова О.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зносько Г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ович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ович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71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наєва Г.С./Львович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/447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омадянська осві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Украї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я і ек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зносько Г.М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я і ек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равйова О.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щук І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ндлишак М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ь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ур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клад дзвінків</w:t>
            </w:r>
          </w:p>
        </w:tc>
        <w:tc>
          <w:tcPr>
            <w:tcW w:w="8489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р. № 37 («Кухар-офіціант»)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інноваційного підпр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єнко О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е обладнан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щук І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снови кулінар. хар-ки стра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снови маркетингу та менедж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ндлишак М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оф. етика та осн. психологі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ндаренко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7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рг-я обслуг. в барах і рестор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Украї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Украї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3119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щенко С.І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Щербаков Р.М.</w:t>
            </w:r>
          </w:p>
        </w:tc>
        <w:tc>
          <w:tcPr>
            <w:tcW w:w="113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6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аєва Г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аєва Г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хніка обчисл., облік і звітн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невич О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.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ндлишак М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 за проф. спрям.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ндлишак М.Д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9.55-10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я і ек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.50-11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-12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аєва Г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рг-я обслуг. в барах і рестор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рг-я обслуг. в барах і рестор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аєва Г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ь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ур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клад дзвінків</w:t>
            </w:r>
          </w:p>
        </w:tc>
        <w:tc>
          <w:tcPr>
            <w:tcW w:w="8489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р. № 29 («Кухар»)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ендлишак М.Д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я і ек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ендлишак М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омадянська осві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Украї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аєва Г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ендлишак М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равйова О.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равйова О.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щук І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я і ек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таткування підпр. харчу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я і ек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равйова О.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рганізація виробницт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ендлишак М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равйова О.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равйова О.Ф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равйова О.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исарець Н.В./Львович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7/447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исарець Н.В./Львович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7/447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сарець Н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рганізація виробницт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равйова О.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ь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ур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клад дзвінків</w:t>
            </w:r>
          </w:p>
        </w:tc>
        <w:tc>
          <w:tcPr>
            <w:tcW w:w="8489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Гр. № </w:t>
            </w:r>
            <w:r>
              <w:rPr>
                <w:b/>
                <w:sz w:val="28"/>
                <w:szCs w:val="28"/>
                <w:lang w:val="uk-UA"/>
              </w:rPr>
              <w:t>39 («Кухар»)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виробництва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виробницт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інновац. підприємн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єнко О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інновац. підприємн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єнко О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. етика і основи психол.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аєва Г.С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хня народів світ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невич О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хня народів світ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невич О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хня народів світ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невич О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таткування підпр. харчу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п О.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таткування підпр. харчу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п О.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3119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п О.Ю.</w:t>
            </w:r>
          </w:p>
        </w:tc>
        <w:tc>
          <w:tcPr>
            <w:tcW w:w="113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6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п О.Ю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6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ь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ур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клад дзвінків</w:t>
            </w:r>
          </w:p>
        </w:tc>
        <w:tc>
          <w:tcPr>
            <w:tcW w:w="8489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. № 171 («Кухар»)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уденко В.С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6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таткування підпр. харчу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.зал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таткування підпр. харчу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блік, калькуляція і звітніст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невич О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медичних знан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ецька А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 за проф. спрям.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ндлишак М.Д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ац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трудового законода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трудового законода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галузевої економік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ндаренко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7</w:t>
            </w:r>
          </w:p>
        </w:tc>
      </w:tr>
      <w:tr>
        <w:trPr>
          <w:trHeight w:val="162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.зал</w:t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і технологі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ац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виробницт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нітарія і гігієна виробницт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евчук-Сусліна М.С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екології і енергоефект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.зал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фізіології харчуван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ндаренко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7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регуляц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ецька А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регуляц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ецька А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bookmarkStart w:id="0" w:name="_Hlk18236677"/>
            <w:bookmarkEnd w:id="0"/>
            <w:r>
              <w:rPr>
                <w:sz w:val="18"/>
                <w:szCs w:val="18"/>
                <w:lang w:val="uk-UA"/>
              </w:rPr>
              <w:t>День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ур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клад дзвінків</w:t>
            </w:r>
          </w:p>
        </w:tc>
        <w:tc>
          <w:tcPr>
            <w:tcW w:w="8489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. № 271 («Кухар»)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8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56"/>
                <w:szCs w:val="28"/>
                <w:lang w:val="uk-UA"/>
              </w:rPr>
              <w:t>Виробнича практика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8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8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8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8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8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8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8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8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56"/>
                <w:szCs w:val="28"/>
                <w:lang w:val="uk-UA"/>
              </w:rPr>
              <w:t>Виробнича практика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8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8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8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8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8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8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8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8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56"/>
                <w:szCs w:val="28"/>
                <w:lang w:val="uk-UA"/>
              </w:rPr>
              <w:t>Виробнича практика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8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8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8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8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8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8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8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8489" w:type="dxa"/>
            <w:gridSpan w:val="9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56"/>
                <w:szCs w:val="28"/>
                <w:lang w:val="uk-UA"/>
              </w:rPr>
              <w:t>Виробнича практика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8489" w:type="dxa"/>
            <w:gridSpan w:val="9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8489" w:type="dxa"/>
            <w:gridSpan w:val="9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8489" w:type="dxa"/>
            <w:gridSpan w:val="9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8489" w:type="dxa"/>
            <w:gridSpan w:val="9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8489" w:type="dxa"/>
            <w:gridSpan w:val="9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8489" w:type="dxa"/>
            <w:gridSpan w:val="9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8489" w:type="dxa"/>
            <w:gridSpan w:val="9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8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56"/>
                <w:szCs w:val="28"/>
                <w:lang w:val="uk-UA"/>
              </w:rPr>
              <w:t>Виробнича практика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8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8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8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8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8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.50-15.35</w:t>
            </w:r>
          </w:p>
        </w:tc>
        <w:tc>
          <w:tcPr>
            <w:tcW w:w="8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.45-16.30</w:t>
            </w:r>
          </w:p>
        </w:tc>
        <w:tc>
          <w:tcPr>
            <w:tcW w:w="8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bookmarkStart w:id="1" w:name="_Hlk49789707"/>
            <w:bookmarkEnd w:id="1"/>
            <w:r>
              <w:rPr>
                <w:sz w:val="18"/>
                <w:szCs w:val="18"/>
                <w:lang w:val="uk-UA"/>
              </w:rPr>
              <w:t>День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ур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клад дзвінків</w:t>
            </w:r>
          </w:p>
        </w:tc>
        <w:tc>
          <w:tcPr>
            <w:tcW w:w="8489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р. № 172 («Кухар»)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9.00</w:t>
            </w:r>
            <w:r>
              <w:rPr>
                <w:b/>
              </w:rPr>
              <w:t>-9.45</w:t>
            </w:r>
          </w:p>
        </w:tc>
        <w:tc>
          <w:tcPr>
            <w:tcW w:w="42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вдій С.С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9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блік, калькуляція і звітніст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невич О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таткування підпр. харчу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.зал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ац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трудового законода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ац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регуляц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ецька А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ігієна і санітарія виробницт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евчук-Сусліна М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виробницт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.зал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 за проф. спрям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ндлишак М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таткування підпр. харчу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екології і енергоефект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і технологі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галузевої економік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ндаренко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7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.зал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медичних знан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ецька А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трудового законода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фізіології харчуван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ндаренко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7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регуляц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ецька А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ь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ур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клад дзвінків</w:t>
            </w:r>
          </w:p>
        </w:tc>
        <w:tc>
          <w:tcPr>
            <w:tcW w:w="8489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р. № 28 («Кухар-кондитер»)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щук І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я і ек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наєва Г.С./Львович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/447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ович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наєва Г.С./Львович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/447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ендлишак М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ович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ович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12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равйова О.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я і ек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ендлишак М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омадянська осві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6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інська С.В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7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Украї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ендлишак М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равйова О.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олбенко Т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ь</w:t>
            </w:r>
          </w:p>
        </w:tc>
        <w:tc>
          <w:tcPr>
            <w:tcW w:w="6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ур.</w:t>
            </w:r>
          </w:p>
        </w:tc>
        <w:tc>
          <w:tcPr>
            <w:tcW w:w="1482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клад дзвінків</w:t>
            </w:r>
          </w:p>
        </w:tc>
        <w:tc>
          <w:tcPr>
            <w:tcW w:w="8407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р. № 38 («Кухар-кондитер»)</w:t>
            </w:r>
          </w:p>
        </w:tc>
      </w:tr>
      <w:tr>
        <w:trPr>
          <w:trHeight w:val="273" w:hRule="atLeast"/>
        </w:trPr>
        <w:tc>
          <w:tcPr>
            <w:tcW w:w="680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66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8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68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ндлишак М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68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68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хн-я конд. та борош. вироб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8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ндлишак М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68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аєва Г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</w:t>
            </w:r>
          </w:p>
        </w:tc>
      </w:tr>
      <w:tr>
        <w:trPr>
          <w:trHeight w:val="273" w:hRule="atLeast"/>
        </w:trPr>
        <w:tc>
          <w:tcPr>
            <w:tcW w:w="68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хн-я конд. та борош. вироб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8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66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8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15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України</w:t>
            </w:r>
          </w:p>
        </w:tc>
        <w:tc>
          <w:tcPr>
            <w:tcW w:w="31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68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щук І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</w:t>
            </w:r>
          </w:p>
        </w:tc>
      </w:tr>
      <w:tr>
        <w:trPr>
          <w:trHeight w:val="273" w:hRule="atLeast"/>
        </w:trPr>
        <w:tc>
          <w:tcPr>
            <w:tcW w:w="68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88" w:hRule="atLeast"/>
        </w:trPr>
        <w:tc>
          <w:tcPr>
            <w:tcW w:w="68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68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хн-я конд. та борош. вироб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8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ндлишак М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68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8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хн-я конд. та борош. вироб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80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66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8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153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3119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валь І.М.</w:t>
            </w:r>
          </w:p>
        </w:tc>
        <w:tc>
          <w:tcPr>
            <w:tcW w:w="113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7</w:t>
            </w:r>
          </w:p>
        </w:tc>
      </w:tr>
      <w:tr>
        <w:trPr>
          <w:trHeight w:val="273" w:hRule="atLeast"/>
        </w:trPr>
        <w:tc>
          <w:tcPr>
            <w:tcW w:w="68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153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153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153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153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153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153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lang w:val="uk-UA"/>
              </w:rPr>
              <w:t>.45-16.30</w:t>
            </w:r>
          </w:p>
        </w:tc>
        <w:tc>
          <w:tcPr>
            <w:tcW w:w="4153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66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8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інноваційного підпр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єнко О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2</w:t>
            </w:r>
          </w:p>
        </w:tc>
      </w:tr>
      <w:tr>
        <w:trPr>
          <w:trHeight w:val="273" w:hRule="atLeast"/>
        </w:trPr>
        <w:tc>
          <w:tcPr>
            <w:tcW w:w="68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хн-я конд. та борош. вироб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8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Украї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88" w:hRule="atLeast"/>
        </w:trPr>
        <w:tc>
          <w:tcPr>
            <w:tcW w:w="68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68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хн-я конд. та борош. вироб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8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8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40" w:hRule="atLeast"/>
        </w:trPr>
        <w:tc>
          <w:tcPr>
            <w:tcW w:w="68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Канаєва Г.С./Львович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/447</w:t>
            </w:r>
          </w:p>
        </w:tc>
      </w:tr>
      <w:tr>
        <w:trPr>
          <w:trHeight w:val="273" w:hRule="atLeas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ЯТНИЦЯ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аєва Г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</w:t>
            </w:r>
          </w:p>
        </w:tc>
      </w:tr>
      <w:tr>
        <w:trPr>
          <w:trHeight w:val="273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хн-я конд. та борош. вироб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я і екологі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іль В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лювання і ліплен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невич О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273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хн-я конд. та борош. вироб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67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р. № 19 («Кухар»)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омадянська освіт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України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аці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риготування їжі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таткування підпр. харчув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п О.Ю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11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ович Т.А.</w:t>
            </w:r>
          </w:p>
        </w:tc>
        <w:tc>
          <w:tcPr>
            <w:tcW w:w="128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88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ович Т.А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ндлишак М.Д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ович Т.А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равйова О.Ф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ович Т.А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ович Т.А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7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3116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ндаренко С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вченко Ю.О.</w:t>
            </w:r>
          </w:p>
        </w:tc>
        <w:tc>
          <w:tcPr>
            <w:tcW w:w="1284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9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равйова О.Ф.</w:t>
            </w:r>
          </w:p>
        </w:tc>
        <w:tc>
          <w:tcPr>
            <w:tcW w:w="128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равйова О.Ф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щук І.В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виробництв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 Н.О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я і екологі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щук І.В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ндлишак М.Д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я і екологі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щук І.В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67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р. № 15 («Продавець непродовольчих товарів, адміністратор»)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єстратори розрахунк. опер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дзера С.В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1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-я і техн-я торг. проц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дзера С.В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1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 за проф. спр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ндлишак М.Д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і технології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зносько Г.М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маркетингу і менед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галузевої економіки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ндаренко В.В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7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Канаєва Г.С./Львович Т.А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/447</w:t>
            </w:r>
          </w:p>
        </w:tc>
      </w:tr>
      <w:tr>
        <w:trPr>
          <w:trHeight w:val="288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правових знань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ндлишак М.Д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України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арознавство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діновських Л.П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6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зносько Г.М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я і екологія</w:t>
            </w:r>
          </w:p>
        </w:tc>
        <w:tc>
          <w:tcPr>
            <w:tcW w:w="311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щук І.В.</w:t>
            </w:r>
          </w:p>
        </w:tc>
        <w:tc>
          <w:tcPr>
            <w:tcW w:w="128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Канаєва Г.С./Львович Т.А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/447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щук І.В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я і етика діл. відн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ецька А.О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2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аці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равйова О.Ф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равйова О.Ф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</w:t>
            </w:r>
          </w:p>
        </w:tc>
      </w:tr>
      <w:tr>
        <w:trPr>
          <w:trHeight w:val="288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ік і звітність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єнко О.С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2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зносько Г.М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40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311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28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аєва Г.С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аєва Г.С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ндлишак М.Д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омадянська освіт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України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щук В.В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2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67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Гр. № 25 («Продавець непродовольчих товарів, адміністратор»)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8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  <w:t>Виробнича практика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8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8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8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8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8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8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8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8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  <w:t>Виробнича практика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8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8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8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8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8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8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8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8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  <w:t>Виробнича практика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8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8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8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8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8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8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8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8367" w:type="dxa"/>
            <w:gridSpan w:val="7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  <w:t>Виробнича практика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8367" w:type="dxa"/>
            <w:gridSpan w:val="7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8367" w:type="dxa"/>
            <w:gridSpan w:val="7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8367" w:type="dxa"/>
            <w:gridSpan w:val="7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8367" w:type="dxa"/>
            <w:gridSpan w:val="7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8367" w:type="dxa"/>
            <w:gridSpan w:val="7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8367" w:type="dxa"/>
            <w:gridSpan w:val="7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8367" w:type="dxa"/>
            <w:gridSpan w:val="7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8367" w:type="dxa"/>
            <w:gridSpan w:val="7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  <w:t>Виробнича практика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8367" w:type="dxa"/>
            <w:gridSpan w:val="7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8367" w:type="dxa"/>
            <w:gridSpan w:val="7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8367" w:type="dxa"/>
            <w:gridSpan w:val="7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8367" w:type="dxa"/>
            <w:gridSpan w:val="7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8367" w:type="dxa"/>
            <w:gridSpan w:val="7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8367" w:type="dxa"/>
            <w:gridSpan w:val="7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8367" w:type="dxa"/>
            <w:gridSpan w:val="7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67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Гр. № 35 («Продавець непродовольчих товарів, адміністратор»)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рекламного маркет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ндаренко В.В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7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ування, орг.-я і техн-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7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3116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чук О.В.</w:t>
            </w:r>
          </w:p>
        </w:tc>
        <w:tc>
          <w:tcPr>
            <w:tcW w:w="1284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1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кум. забезпеч. управлінн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епанчук А.І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аєва Г.С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щук І.В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0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ування, орг.-я і техн-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.-комп. забезпеченн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епанчук А.І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ндлишак М.Д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професійної етики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ецька А.О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2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 за проф. спр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ндлишак М.Д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тко Н.М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88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ндлишак М.Д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аєва Г.С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аєва Г.С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</w:t>
            </w:r>
          </w:p>
        </w:tc>
      </w:tr>
      <w:tr>
        <w:trPr>
          <w:trHeight w:val="240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Ю.І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3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я і екологія</w:t>
            </w:r>
          </w:p>
        </w:tc>
        <w:tc>
          <w:tcPr>
            <w:tcW w:w="311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ерська Л.В.</w:t>
            </w:r>
          </w:p>
        </w:tc>
        <w:tc>
          <w:tcPr>
            <w:tcW w:w="128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3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-я обслугов. відвідувачів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дзера С.В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1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е ділове мовленн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сарець Н.В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нека О.М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2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аєва Г.С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6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67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р. № 6 («Касир (в банку)»)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ак Т.М.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743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7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3116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ак Т.М.</w:t>
            </w:r>
          </w:p>
        </w:tc>
        <w:tc>
          <w:tcPr>
            <w:tcW w:w="1284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7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касових операцій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ак Т.М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</w:t>
            </w:r>
            <w:r>
              <w:rPr>
                <w:b/>
                <w:sz w:val="28"/>
                <w:szCs w:val="28"/>
                <w:lang w:val="en-US"/>
              </w:rPr>
              <w:t>`</w:t>
            </w:r>
            <w:r>
              <w:rPr>
                <w:b/>
                <w:sz w:val="28"/>
                <w:szCs w:val="28"/>
                <w:lang w:val="uk-UA"/>
              </w:rPr>
              <w:t>ют. касових операцій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епанчук А.І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аці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</w:t>
            </w:r>
            <w:r>
              <w:rPr>
                <w:b/>
                <w:sz w:val="28"/>
                <w:szCs w:val="28"/>
                <w:lang w:val="en-US"/>
              </w:rPr>
              <w:t>`</w:t>
            </w:r>
            <w:r>
              <w:rPr>
                <w:b/>
                <w:sz w:val="28"/>
                <w:szCs w:val="28"/>
                <w:lang w:val="uk-UA"/>
              </w:rPr>
              <w:t>ют. касових операцій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епанчук А.І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</w:t>
            </w:r>
            <w:r>
              <w:rPr>
                <w:b/>
                <w:sz w:val="28"/>
                <w:szCs w:val="28"/>
                <w:lang w:val="en-US"/>
              </w:rPr>
              <w:t>`</w:t>
            </w:r>
            <w:r>
              <w:rPr>
                <w:b/>
                <w:sz w:val="28"/>
                <w:szCs w:val="28"/>
                <w:lang w:val="uk-UA"/>
              </w:rPr>
              <w:t>ют. касових операцій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епанчук А.І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зносько Г.М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касових операцій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ак Т.М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аці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касових операцій</w:t>
            </w:r>
          </w:p>
        </w:tc>
        <w:tc>
          <w:tcPr>
            <w:tcW w:w="311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ак Т.М.</w:t>
            </w:r>
          </w:p>
        </w:tc>
        <w:tc>
          <w:tcPr>
            <w:tcW w:w="128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зносько Г.М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/з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хгалтерський облік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єнко О.С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88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ринкової економіки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О.С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касових операцій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ак Т.М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хгалтерський облік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єнко О.С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бух. обліку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єнко О.С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40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касових операцій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ак Т.М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396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касових операцій</w:t>
            </w:r>
          </w:p>
        </w:tc>
        <w:tc>
          <w:tcPr>
            <w:tcW w:w="311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ак Т.М.</w:t>
            </w:r>
          </w:p>
        </w:tc>
        <w:tc>
          <w:tcPr>
            <w:tcW w:w="128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інноваційного підпр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єнко О.С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хгалтерський облік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єнко О.С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кум. забезпеч. касових оп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ак Т.М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касових операцій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ак Т.М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лова державна мов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сарець Н.В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7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хгалтерський облік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єнко О.С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ь</w:t>
            </w:r>
          </w:p>
        </w:tc>
        <w:tc>
          <w:tcPr>
            <w:tcW w:w="71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ур.</w:t>
            </w:r>
          </w:p>
        </w:tc>
        <w:tc>
          <w:tcPr>
            <w:tcW w:w="158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клад дзвінків</w:t>
            </w:r>
          </w:p>
        </w:tc>
        <w:tc>
          <w:tcPr>
            <w:tcW w:w="8195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р. № 301 («Взуттьовик з індивід. пошиття взуття»)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7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58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ксюк А.В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8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7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58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е навчання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ксюк А.В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8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7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58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нологі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.зал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нологі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леологі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ндаренко В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7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днанн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взутт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ЕТВЕР</w:t>
            </w:r>
          </w:p>
        </w:tc>
        <w:tc>
          <w:tcPr>
            <w:tcW w:w="71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58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07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ознавство</w:t>
            </w:r>
          </w:p>
        </w:tc>
        <w:tc>
          <w:tcPr>
            <w:tcW w:w="298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нологі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технологі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88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струювання взутт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.зал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взутт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’ЯТНИЦЯ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струювання взутт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5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-10.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струювання взутт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50</w:t>
            </w:r>
            <w:r>
              <w:rPr>
                <w:b/>
              </w:rPr>
              <w:t>-11.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ознавство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45</w:t>
            </w:r>
            <w:r>
              <w:rPr>
                <w:b/>
              </w:rPr>
              <w:t>-12.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взутт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диба Ю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3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-13.45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днанн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оробогата О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.мет.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5-14.40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ова Т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.зал</w:t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  <w:r>
              <w:rPr>
                <w:b/>
                <w:lang w:val="uk-UA"/>
              </w:rPr>
              <w:t>50-15.35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uk-UA"/>
              </w:rPr>
              <w:t>.45-16.30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4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32:00Z</dcterms:created>
  <dc:creator>Наташа</dc:creator>
  <dc:description/>
  <cp:keywords/>
  <dc:language>en-US</dc:language>
  <cp:lastModifiedBy>user</cp:lastModifiedBy>
  <cp:lastPrinted>2024-09-11T11:50:00Z</cp:lastPrinted>
  <dcterms:modified xsi:type="dcterms:W3CDTF">2024-10-18T09:27:00Z</dcterms:modified>
  <cp:revision>168</cp:revision>
  <dc:subject/>
  <dc:title>День</dc:title>
</cp:coreProperties>
</file>