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"/>
        <w:gridCol w:w="63"/>
        <w:gridCol w:w="577"/>
        <w:gridCol w:w="28"/>
        <w:gridCol w:w="104"/>
        <w:gridCol w:w="9"/>
        <w:gridCol w:w="1287"/>
        <w:gridCol w:w="82"/>
        <w:gridCol w:w="40"/>
        <w:gridCol w:w="172"/>
        <w:gridCol w:w="3797"/>
        <w:gridCol w:w="141"/>
        <w:gridCol w:w="141"/>
        <w:gridCol w:w="2836"/>
        <w:gridCol w:w="142"/>
        <w:gridCol w:w="1135"/>
      </w:tblGrid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101 («Взуттьовик з індивід. пошиття взуття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панчук В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панчук В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ила дорожнього рух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авових зна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едичних зна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201 («Взуттьовик з індивід. пошиття взуття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 і психічне здо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иновський О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иновський О.В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14 («Перукар (перукар-модельєр)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офесійної ет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е малю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анітарії і гігіє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24 («Перукар (перукар-модельєр)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е малю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офесійної ет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анітарії і гігіє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34 («Перукар (перукар-модельєр)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ійного підп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е малю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вт О.І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анітарії і гігіє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18 («Кухар-кондитер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, калькуляція і звітні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ндлишак М.Д./Ваканс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/225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-12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я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ви енергоефективност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ітарія і гігієна виробниц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17 («Кухар-офіціант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ви енергоефективност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ітарія і гігієна виробниц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. етика і псих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27 («Кухар-офіціант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ндлишак М.Д./Ваканс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/22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ндлишак М.Д./Ваканс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/22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37 («Кухар-офіціант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6" w:type="dxa"/>
            <w:gridSpan w:val="9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6" w:type="dxa"/>
            <w:gridSpan w:val="9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6" w:type="dxa"/>
            <w:gridSpan w:val="9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6" w:type="dxa"/>
            <w:gridSpan w:val="9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6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29 («Кухар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, калькуляція і звітні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ндлишак М.Д./Ваканс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/22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, калькуляція і звітні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ндлишак М.Д./Ваканс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/22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А.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ович Т.А./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/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ович Т.А./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/45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Гр. № </w:t>
            </w:r>
            <w:r>
              <w:rPr>
                <w:b/>
                <w:sz w:val="28"/>
                <w:szCs w:val="28"/>
                <w:lang w:val="uk-UA"/>
              </w:rPr>
              <w:t>39 («Кухар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іологія харчу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. підприєм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. етика і основи психол.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хня народів сві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хня народів сві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, калькуляція і звітні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. підприєм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я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171 («Кухар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енко В.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ям.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ітарія і гігієна виробниц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едичних зна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екології і енергоефек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іологія харчу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bookmarkStart w:id="0" w:name="_Hlk18236677"/>
            <w:bookmarkEnd w:id="0"/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271 («Кухар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кал Г.Ю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кал Г.Ю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кал Г.Ю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bookmarkStart w:id="1" w:name="_Hlk49789707"/>
            <w:bookmarkEnd w:id="1"/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172 («Кухар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00</w:t>
            </w:r>
            <w:r>
              <w:rPr>
                <w:b/>
              </w:rPr>
              <w:t>-9.45</w:t>
            </w:r>
          </w:p>
        </w:tc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вдій С.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я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екології і енергоефек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гієна і санітарія виробниц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едичних зна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ева економі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іологія харчу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28 («Кухар-кондитер»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ндлишак М.Д./Вакансія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/22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ндлишак М.Д./Ваканс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/225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04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38 («Кухар-кондитер»)</w:t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04" w:type="dxa"/>
            <w:gridSpan w:val="8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04" w:type="dxa"/>
            <w:gridSpan w:val="8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uk-UA"/>
              </w:rPr>
              <w:t>.45-16.30</w:t>
            </w:r>
          </w:p>
        </w:tc>
        <w:tc>
          <w:tcPr>
            <w:tcW w:w="8404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ЯТНИЦ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19 («Кухар»)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.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енергоефективност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гієна і санітарія виробниц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. № 15 («Продавець непродовольчих товарів, адміністратор»)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енергозбереже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 і звітніс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і етика діл. відн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авових знан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ознавство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діновських Л.П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-я і техн-я торг. проц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аркетингу і менед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тори розрахунк. опе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Гр. № 25 («Продавець непродовольчих товарів, адміністратор»)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-я і техн-я торг. проц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аркетингу і менед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ознав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діновських Л.П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 і звітніс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тори розрахунк. опе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Гр. № 35 («Продавець непродовольчих товарів, адміністратор»)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, орг.-я і техн-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рекламного маркет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офесійної е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чук О.В.</w:t>
            </w:r>
          </w:p>
        </w:tc>
        <w:tc>
          <w:tcPr>
            <w:tcW w:w="127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-комп. забезпече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, орг.-я і техн-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. забезпеч. управлі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40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-я обслугов. відвідувачі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е ділове мовле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6 («Касир (в банку)»)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бух. облік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. забезпеч. касових оп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ют.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 комп. облік. інформаці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ют.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ют.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ринкової економі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ійного підп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ова державна м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енергоефективност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19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301 («Взуттьовик з індивід. пошиття взуття»)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ксюк А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ксюк А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ологі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взутт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29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88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взутт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взутт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2:00Z</dcterms:created>
  <dc:creator>Наташа</dc:creator>
  <dc:description/>
  <cp:keywords/>
  <dc:language>en-US</dc:language>
  <cp:lastModifiedBy>user</cp:lastModifiedBy>
  <cp:lastPrinted>2024-08-30T13:59:00Z</cp:lastPrinted>
  <dcterms:modified xsi:type="dcterms:W3CDTF">2024-08-30T11:00:00Z</dcterms:modified>
  <cp:revision>154</cp:revision>
  <dc:subject/>
  <dc:title>День</dc:title>
</cp:coreProperties>
</file>